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ЕМА ОТРАБОТОК ПО ПРЕДМЕТУ ИС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АКУЛЬТЕТЕ ИНОСТРАННЫХ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2.04.2021-11.05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истории Отеч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бьев Д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03:00Z</dcterms:created>
  <dc:creator>Д.О. Воробьев</dc:creator>
  <dc:description/>
  <cp:keywords/>
  <dc:language>en-US</dc:language>
  <cp:lastModifiedBy>Д.О. Воробьев</cp:lastModifiedBy>
  <dcterms:modified xsi:type="dcterms:W3CDTF">2021-04-21T14:11:00Z</dcterms:modified>
  <cp:revision>1</cp:revision>
  <dc:subject/>
  <dc:title>ГРАФИК ПРИЕМА ОТРАБОТОК ПО ПРЕДМЕТУ ИСТОРИЯ </dc:title>
</cp:coreProperties>
</file>